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1/ЗКЦ-ДГТ/22/1</w:t>
            </w:r>
          </w:p>
        </w:tc>
      </w:tr>
    </w:tbl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ind w:firstLine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Экспертной группы 19.09.2022, по рассмотрению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электронной</w:t>
      </w:r>
      <w:r>
        <w:rPr>
          <w:bCs/>
          <w:sz w:val="24"/>
          <w:szCs w:val="24"/>
        </w:rPr>
        <w:t xml:space="preserve"> форме №21/ЗКЦ-ДГТ/22 на право заключения договора на выполнение работ по объекту «Развитие производственной базы АО «Дальгипротранс» по пер. Промышленный, 1. Многофункциональный склад. Первый этап строительства. Фундаменты» (далее – запрос котировок №21/ЗКЦ-ДГТ/2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в Конкурсную комиссию АО «Дальгипротранс» по итогам рассмотрения и оценки котировочных заявок, представленных к участию в запросе котировок №21/ЗКЦ-ДГТ/22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21/ЗКЦ-ДГТ/22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10 151 400 (десять миллионов сто пятьдесят одна тысяча четыреста) руб. 00 коп. без НДС (12 181 680,0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и выполнения Работ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начало - с момента подписания договора;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окончание – не позднее 23.12.2022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 пер. Промышленный, 1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60 (шестьдесят) месяцев с момента подписания Сторонами акта сдачи-приемки выполненных Работ (по форме КС-2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Гарантийный срок на материалы и оборудование составляет 60 (шестьдесят) месяцев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 подана 1 (одна) котировоч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котировочных заявок от 19.09.2022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о итогам рассмотрения котировочных заявок, представленных к участию в запросе котировок №21/ЗКЦ-ДГТ/22, установлено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4678"/>
      </w:tblGrid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котировочной заявк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котировочной зая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</w:t>
      </w:r>
      <w:r>
        <w:rPr>
          <w:bCs/>
          <w:sz w:val="24"/>
          <w:szCs w:val="24"/>
        </w:rPr>
        <w:t>Допустить к участию в запросе котировок №21/ЗКЦ-ДГТ/22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Признать Претендента № 1 – Участником № 1 запроса котировок №21/ЗКЦ-ДГТ/2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3. В связи с тем, что к участию в запросе котировок №21/ЗКЦ-ДГТ/22 допущен один Претендент признать запрос котировок №21/ЗКЦ-ДГТ/22 не 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На основании п.п. 2.8.2. котировочной документации запроса котировок №21/ЗКЦ-ДГТ/22 заключить договор с Участником № 1 по цене его финансово-коммерческого предложения 9 948 372 (девять миллионов девятьсот сорок восемь тысяч триста семьдесят два) руб. 00 коп. без НДС (11 938 046,40 с НДС 20%)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6:00Z</dcterms:created>
  <dc:creator>БадяевИВ</dc:creator>
  <dc:description/>
  <cp:keywords/>
  <dc:language>en-US</dc:language>
  <cp:lastModifiedBy>Рубцова Оксана Николаевна</cp:lastModifiedBy>
  <cp:lastPrinted>2021-06-21T07:57:00Z</cp:lastPrinted>
  <dcterms:modified xsi:type="dcterms:W3CDTF">2022-09-20T04:52:00Z</dcterms:modified>
  <cp:revision>78</cp:revision>
  <dc:subject/>
  <dc:title/>
</cp:coreProperties>
</file>